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奇闻 女主播朴妮唛种子直播间的甜蜜诱惑与种子计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直播时代，各种各样的主播层出不穷，每个人都有自己的特色和风格。其中，一位名叫朴妮唛的女主播因其独特的魅力和创新的种子计划而受到了一些粉丝们的喜爱。</w:t>
      </w:r>
      <w:r>
        <w:rPr>
          <w:sz w:val="32"/>
          <w:szCs w:val="32"/>
        </w:rPr>
        <w:t>&lt;/p&gt;&lt;p&gt;&lt;img src="/static-img/0oPiqne2YvFSZ0qeEICsyBm5XOjF7ykHya3NiDNNENI.png"&gt;&lt;/p&gt;&lt;p&gt;</w:t>
      </w:r>
      <w:r>
        <w:rPr>
          <w:sz w:val="32"/>
          <w:szCs w:val="32"/>
        </w:rPr>
        <w:t>朴妮唛种子计划是一项旨在将她的直播内容与真实生活紧密结合起来，以此吸引更多观众参与到她的世界中。通过这个计划，她会在直播间分享一些日常的小事，比如如何种植植物、烹饪简单菜肴或者是她如何处理工作中的压力等。</w:t>
      </w:r>
      <w:r>
        <w:rPr>
          <w:sz w:val="32"/>
          <w:szCs w:val="32"/>
        </w:rPr>
        <w:t>&lt;/p&gt;&lt;p&gt;</w:t>
      </w:r>
      <w:r>
        <w:rPr>
          <w:sz w:val="32"/>
          <w:szCs w:val="32"/>
        </w:rPr>
        <w:t>这种方式不仅让她的粉丝们感受到了更加真实的人物形象，而且还能增加他们对直播内容的兴趣。比如，有一次，她在直播间里向观众展示了自己家里的小花园，并教大家如何照顾那些花朵。这一场景立刻吸引了大量网友加入讨论，很多人表示自己也想尝试在家中种植植物来放松心情。</w:t>
      </w:r>
      <w:r>
        <w:rPr>
          <w:sz w:val="32"/>
          <w:szCs w:val="32"/>
        </w:rPr>
        <w:t>&lt;/p&gt;&lt;p&gt;&lt;img src="/static-img/LoJzN1ohGLy9BaGE2zKbzhm5XOjF7ykHya3NiDNNENI.png"&gt;&lt;/p&gt;&lt;p&gt;</w:t>
      </w:r>
      <w:r>
        <w:rPr>
          <w:sz w:val="32"/>
          <w:szCs w:val="32"/>
        </w:rPr>
        <w:t>朴妮唛之所以能够成功实施这种策略，是因为她深知现代年轻人对于健康生活方式和绿色环保理念的追求。她通过这样的方法，不仅提升了自己的影响力，还为粉丝们提供了一份身处繁忙都市但仍然能享受自然美好的生活指导。</w:t>
      </w:r>
      <w:r>
        <w:rPr>
          <w:sz w:val="32"/>
          <w:szCs w:val="32"/>
        </w:rPr>
        <w:t>&lt;/p&gt;&lt;p&gt;</w:t>
      </w:r>
      <w:r>
        <w:rPr>
          <w:sz w:val="32"/>
          <w:szCs w:val="32"/>
        </w:rPr>
        <w:t>除了种子计划外，朴妮唛还有一个很大的优势，那就是她的个性魅力。在多次现场互动中，她总是表现得非常亲切和幽默，这使得许多观众产生了强烈的情感联系。而这些情感联系正是保持她们持续关注并支持她的关键所在。</w:t>
      </w:r>
      <w:r>
        <w:rPr>
          <w:sz w:val="32"/>
          <w:szCs w:val="32"/>
        </w:rPr>
        <w:t>&lt;/p&gt;&lt;p&gt;&lt;img src="/static-img/wtqXaon_DqdwX4d3uic0bBm5XOjF7ykHya3NiDNNENI.jpg"&gt;&lt;/p&gt;&lt;p&gt;</w:t>
      </w:r>
      <w:r>
        <w:rPr>
          <w:sz w:val="32"/>
          <w:szCs w:val="32"/>
        </w:rPr>
        <w:t>然而，并非所有人的路都是平坦无阻。在某次特别艰难的时候，尽管面临着巨大的挑战，但依然没有放弃，而是在这段经历之后变得更加坚韧不拔，从而赢得了更多人的尊重和赞赏。</w:t>
      </w:r>
      <w:r>
        <w:rPr>
          <w:sz w:val="32"/>
          <w:szCs w:val="32"/>
        </w:rPr>
        <w:t>&lt;/p&gt;&lt;p&gt;</w:t>
      </w:r>
      <w:r>
        <w:rPr>
          <w:sz w:val="32"/>
          <w:szCs w:val="32"/>
        </w:rPr>
        <w:t>总结来说，女主播朴妮唛以其独特的声音和行动，为粉丝们带来了全新的视角，让人们从日常生活中学到了新知识，同时也体验到了快乐。如果你还没开始关注她的话，也许现在就应该给你的观看列表添加上这样一位活泼可爱又充满智慧的女主播吧！</w:t>
      </w:r>
      <w:r>
        <w:rPr>
          <w:sz w:val="32"/>
          <w:szCs w:val="32"/>
        </w:rPr>
        <w:t>&lt;/p&gt;&lt;p&gt;&lt;img src="/static-img/aG-Y11QXkvFKnhfv3E5VUhm5XOjF7ykHya3NiDNNENI.jpg"&gt;&lt;/p&gt;&lt;p&gt;&lt;a href = "/doc/505091-</w:t>
      </w:r>
      <w:r>
        <w:rPr>
          <w:sz w:val="32"/>
          <w:szCs w:val="32"/>
        </w:rPr>
        <w:t>娱乐圈奇闻 女主播朴妮唛种子直播间的甜蜜诱惑与种子计划的秘密</w:t>
      </w:r>
      <w:r>
        <w:rPr>
          <w:sz w:val="32"/>
          <w:szCs w:val="32"/>
        </w:rPr>
        <w:t>.doc" rel="alternate" download="505091-</w:t>
      </w:r>
      <w:r>
        <w:rPr>
          <w:sz w:val="32"/>
          <w:szCs w:val="32"/>
        </w:rPr>
        <w:t>娱乐圈奇闻 女主播朴妮唛种子直播间的甜蜜诱惑与种子计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